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shd w:fill="DFDFDF" w:val="clear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корректирован по состоянию на 12 мая 2025 года</w:t>
      </w:r>
    </w:p>
    <w:p>
      <w:pPr>
        <w:pStyle w:val="Heading"/>
        <w:rPr>
          <w:rFonts w:ascii="Arial" w:hAnsi="Arial" w:cs="Arial"/>
          <w:i/>
          <w:i/>
          <w:shadow/>
          <w:color w:val="000080"/>
          <w:sz w:val="20"/>
          <w:szCs w:val="40"/>
        </w:rPr>
      </w:pPr>
      <w:r>
        <w:rPr>
          <w:rFonts w:cs="Arial" w:ascii="Arial" w:hAnsi="Arial"/>
          <w:i/>
          <w:shadow/>
          <w:color w:val="000080"/>
          <w:sz w:val="20"/>
          <w:szCs w:val="40"/>
        </w:rPr>
      </w:r>
    </w:p>
    <w:p>
      <w:pPr>
        <w:pStyle w:val="Heading"/>
        <w:rPr>
          <w:rFonts w:ascii="Arial" w:hAnsi="Arial" w:cs="Arial"/>
          <w:shadow/>
          <w:color w:val="000080"/>
          <w:sz w:val="40"/>
          <w:szCs w:val="40"/>
        </w:rPr>
      </w:pPr>
      <w:r>
        <w:rPr>
          <w:rFonts w:cs="Arial" w:ascii="Arial" w:hAnsi="Arial"/>
          <w:shadow/>
          <w:color w:val="000080"/>
          <w:sz w:val="40"/>
          <w:szCs w:val="40"/>
        </w:rPr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П Л А Н   М Е Р О П Р И Я Т И Й</w:t>
      </w:r>
    </w:p>
    <w:p>
      <w:pPr>
        <w:pStyle w:val="Heading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32"/>
          <w:szCs w:val="32"/>
        </w:rPr>
        <w:t>РОССИЙСКОЙ АССОЦИАЦИИ БИЗНЕС-ОБРАЗОВАНИЯ</w:t>
        <w:br/>
        <w:t>на 2025 год</w:t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p>
      <w:pPr>
        <w:pStyle w:val="Heading"/>
        <w:rPr>
          <w:rFonts w:ascii="Arial" w:hAnsi="Arial" w:cs="Arial"/>
          <w:color w:val="000080"/>
          <w:sz w:val="14"/>
          <w:szCs w:val="28"/>
        </w:rPr>
      </w:pPr>
      <w:r>
        <w:rPr>
          <w:rFonts w:cs="Arial" w:ascii="Arial" w:hAnsi="Arial"/>
          <w:color w:val="000080"/>
          <w:sz w:val="14"/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43"/>
        <w:gridCol w:w="6391"/>
        <w:gridCol w:w="2779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яц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нутренние и международ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роприятия РАБ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Мероприятия членов РАБО и партнёр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 участии и поддержке РАБ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Международные мероприятия РАБО, партнёров РАБО и с участием представителей РАБО</w:t>
            </w:r>
          </w:p>
        </w:tc>
      </w:tr>
      <w:tr>
        <w:trPr>
          <w:trHeight w:val="1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ЯНВА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1 (11.00-12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бинар для членов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хнологии ИИ в образовании: как стенограммы и автопротоколы помогают учить, продавать, управлять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едущий – Г.А.Архангель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color w:val="ADADA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ФЕВРА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(начало – в 14.0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1/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РУД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Ю.Н.Мосейкин, В.Н.Пинчук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азвитие стратегического мышления руководител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7 (16.00-18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учный семинар-практикум РАБО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Зачем практикам нужна теория менеджмента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Ведущий – Г.В.Широков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ппоненты – С.С.Серебренников и Е.А.Плаксен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НЛАЙН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екция при поддержке РАБ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кономика и кадровый потенциал отрасли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 рамках научно-технологического Форума в Финуниверсите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Робототехника: интеллект машин и механизм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Финансовый университет при Правительстве Р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А.Диденко, А.А.Канке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8 (10.30-13.00)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ОТКРЫТОЕ ЗАСЕДАНИЕ ПРЕЗИДИУМА НАСДОБР и СПК УП</w:t>
            </w:r>
          </w:p>
          <w:p>
            <w:pPr>
              <w:pStyle w:val="Normal"/>
              <w:ind w:left="17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осква, Президентская академия (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РТ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Круглый стол РАБО-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Российская система рейтингов и рэнкингов – что нового?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 xml:space="preserve">г. Москва, РАНХиГС (Пречистенская набережная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Отв. С.П.Мясоедов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XII Международный научно-практический фору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Эффективные системы менеджмента: качество. циркулярная экономика. Кадровый и технологический суверен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Казань, КИУ имени В.Г.Тимирясова</w:t>
              <w:br/>
              <w:t>Отв. И.И.Антон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5 (10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АБО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-AMDISA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Cooperation between Russian and Indian Business Schools: What’s the Interest?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оссия – Инд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</w:t>
            </w:r>
          </w:p>
        </w:tc>
      </w:tr>
      <w:tr>
        <w:trPr>
          <w:trHeight w:val="15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рт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Кубка РАБО по стратегии и управлению бизнесом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 отборочного онлайн раунда 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ассовый онлайн образовательный проект, март-май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АПРЕ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т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Чемпионата РАБО 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ВСК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епрерывное образование руководителей в условиях меняющегося мира: оценка, обучение и развит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Москва, Корпоративный университет ВС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А.С.Анапольский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 Конференция Альянса «Деловая Евразия» «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Евразийское образование в эпоху мета вселенной: Цифровые университеты и решения на основе И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Стамбул (Турц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И.Г.Акпер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 xml:space="preserve">«Устойчивое развитие экономики и управления: отечественная и международная практ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г. Каза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Казанский федеральный университ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Институт управления, экономики и финанс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Отв. А.Р.Ахметш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руглый стол РАБО-НАСДОБР-ВЭШ СПбГЭ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в интересах устойчивого развития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IХ Форума труда в ЭкспоФорум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анкт-Петербург</w:t>
              <w:br/>
              <w:t>Отв. В.П.Гал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6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Выездные мероприятия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ГОДОВОЕ СОБРАНИЕ РАБО-2025 (17 апрел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ая школа менеджмента СПбГ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С.П.Мясоедов, О.К.Дергунова, Н.А.Евтихи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4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XII Апрельская научно-практическая конференция молодых исследователей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Новая экономика, бизнес и обще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Отв. Е.Б.Гаффорова, А.А.Волко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7 (10.00-13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2/2025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Санкт-Петербург, Высшая школа менеджмента СПбГУ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мпус Михайловская дач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А.К.Кадырба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2-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Весенние дни науки ИНэУ УрФУ при поддержке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лагополучие человека: глобальные вызовы и национальные приоритеты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Институт экономики и управления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МАЙ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дведение итогов Чемпионат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по кейсам (проблемным ситуациям)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6</w:t>
            </w:r>
          </w:p>
          <w:p>
            <w:pPr>
              <w:pStyle w:val="Normal"/>
              <w:jc w:val="center"/>
              <w:rPr/>
            </w:pPr>
            <w:bookmarkStart w:id="0" w:name="_Hlk155868881"/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Вторая бизнес-конференция РАБО совместно с АСТ, Московской ТПП, КРБ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актика и бизнес-образование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155868881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. Москва, МТПП </w:t>
            </w:r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(ул. Петровка, дом 15)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Н.А.Евтихиева, Л.А.Малышева, Н.Ю.Переверзева, Е.Н.Пятак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крытое заседание Учебно-методического совета по ГМУ</w:t>
              <w:br/>
              <w:t>при поддержке РАБО и НАСДОБ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Государственное и муниципальное управление: цивилизационные вызовы и национальные интересы»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. Москва, ИГСУ РАНХиГ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тв. Р.Н.Корчагин, Т.А.За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одведение итогов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Онлайн-опроса по развитию коучинга и менторинга для российского бизнес-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Отв. Н.В.Доли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1-24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дпринимательство и инновации на рынках Азиатско-Тихоокеанского реги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г. Владивосток, ДВФУ, Школа экономики и менедж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Е.Б.Гаффорова, О.В.Бубновская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Круглый стол Российской ассоциации бизнес-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 xml:space="preserve">«Тема уточняется»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в рамках Диады конференци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  <w:r>
              <w:rPr>
                <w:rFonts w:cs="Arial" w:ascii="Arial" w:hAnsi="Arial"/>
                <w:b/>
                <w:iCs/>
                <w:color w:val="A6A6A6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Cs/>
                <w:color w:val="BFBFBF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  <w:t xml:space="preserve">26 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Практическая секция РАБО и Северо-Кавказского института (филиала РАНХиГ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Бизнес-образование как драйвер регионального развития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 рамках Кавказского инвестиционного форума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25-27 мая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г. Пятигорск, Центр знаний «Машук»</w:t>
              <w:br/>
              <w:t>Отв. А.Б.Тлисов, Н.А.Евтихи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Диада конференций: VI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I Международ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Власть, бизнес, образование: 2025»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 xml:space="preserve"> и </w:t>
              <w:br/>
              <w:t>V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Искусственный интеллект: техногенность против социальности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г. Красноярск, СФУ-ИНК-РАБО-РСПП Красноярского края</w:t>
              <w:br/>
              <w:t>Отв. З.А.Василье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Н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Научно-практическая конференция РАБО – РАНХиГС</w:t>
              <w:br/>
            </w: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>«Бизнес-образование в регионах: перспективы и точки рост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Алтайский филиал РАНХиГ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г. Барнаул, Алтай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Отв. С.П.Мясоедов, И.А.Панарин, Н.А.Евтихи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</w:rPr>
              <w:t>Переносится на более позднюю дату –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Круглый стол РАБО-НАСДОБР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«Сотрудничество тренинговых компаний, корпоративных университетов и бизнес-школ: новые условия и тренды»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i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A6A6A6"/>
                <w:sz w:val="16"/>
                <w:szCs w:val="16"/>
              </w:rPr>
              <w:t>В рамках HR EXPO-2025 в г. Москва, Кластер Ломоносов</w:t>
              <w:br/>
              <w:t>Отв. В.А.Соловьёв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BFBFBF"/>
                <w:sz w:val="16"/>
                <w:szCs w:val="16"/>
                <w:highlight w:val="yellow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highlight w:val="yellow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Выездное заседание Совета РАБО №3/2025</w:t>
              <w:br/>
            </w: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Круглый стол РАБО – ЮГ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В рамках X Международного IT-Форума </w:t>
            </w: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X Международный IT-Форум c участием стран БРИКС и Ш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Ханты-Мансийск, ЮГУ</w:t>
            </w:r>
          </w:p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ИЮЛ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ы уточняются (первая декад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Финал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го этапа международного чемпион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Global Management Challenge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и Российского Кубка РАБО (</w:t>
            </w:r>
            <w:r>
              <w:rPr>
                <w:rFonts w:cs="Arial" w:ascii="Arial" w:hAnsi="Arial"/>
                <w:sz w:val="16"/>
                <w:szCs w:val="16"/>
              </w:rPr>
              <w:t>Место уточняетс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В.В.Шоптенк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6A6A6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СЕН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1-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Фестиваль ПИР-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ЛОВОТВОРЕНИЕ. Времена и Смысл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, Подмосковный отель «Клязьма»</w:t>
              <w:br/>
              <w:t>Отв. М.Е.Кукушкин, М.Г.Петров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руглый стол РАБО и Фонда «Предпринимательство – детям»</w:t>
            </w: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br/>
              <w:t>«Трансформация образовательной парадигмы: предпринимательство как мета навык для школы и старт карьеры в ВУЗ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онд поддержки детского инновационного предпринимательства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C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IV Евразийский Чемпионат детских и молодежны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D"/>
                <w:sz w:val="16"/>
                <w:szCs w:val="16"/>
              </w:rPr>
              <w:t>предпринимательских инициатив «ПУТЬ К УСПЕХУ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П ДИП «Предпринимательство – детям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. Ф.А. Лапин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ОКТ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й Круглый стол РАБО – БШ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-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Преодоление геополитических вызовов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зучение лучших практик взаимодействия с международными академическими партнерами в свете меняющихся геополитических ландшаф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 Минск (Беларусь), БИЗНЕС-ШКОЛ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К КОНСАЛ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И.Е.Лыскович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руглый стол РАБО – КУ Ульян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Стратегические альянсы в бизнес-образовании как форма партнёрства   корпоративных университет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Ульяновск, Корпоративный университет Ульяновской области</w:t>
              <w:br/>
              <w:t>Отв. Я.Е.Вансовска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en-US"/>
              </w:rPr>
              <w:t>21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дународна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ференция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  <w:lang w:val="en-US"/>
              </w:rPr>
              <w:t>«12th Responsible Management Education Research Conference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 участи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R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. Белград, Серб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Университет Бел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. С.П.Мясоедов, Ф.В.Фёдоров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енко Гудич</w:t>
            </w:r>
          </w:p>
        </w:tc>
      </w:tr>
      <w:tr>
        <w:trPr>
          <w:trHeight w:val="120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Телемост с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eijing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Norma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Диалог, технологии и воображ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рамках курса магистратуры «Глобальная научная коммуникация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Владивосток, кампус ДВФ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Е.Б.Гаффорова, Е.А.Суворова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2.00-16.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Заседание Совета РАБО №4/2025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, Д.Л.Волко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(дата уточняется, 16.00-18.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ий семинар РАБО – ВШБ НИУ ВШ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ренды в корпоративном обучении и современном бизнес-образовании»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Высшая школа бизнеса НИУ ВШ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НОЯБРЬ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глый стол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мка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дународной конфер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Е.Толмачёв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3131" w:leader="none"/>
                <w:tab w:val="left" w:pos="54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Московский Форум по ДПО </w:t>
              <w:br/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«Тема уточняется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Москва, НИУ «Высшая школа экономики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Д.Л.Волков</w:t>
            </w:r>
            <w:r>
              <w:rPr>
                <w:rFonts w:cs="Arial" w:ascii="Arial" w:hAnsi="Arial"/>
                <w:color w:val="BFBFBF"/>
                <w:sz w:val="16"/>
                <w:szCs w:val="16"/>
              </w:rPr>
              <w:t xml:space="preserve"> 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 xml:space="preserve">«Российские регионы в фокусе перемен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Екатеринбург, УрФ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Д.Е.Толмачёв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ADADAD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DADAD"/>
                <w:sz w:val="16"/>
                <w:szCs w:val="1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ADADAD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ДЕКАБР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Л Третьего всероссийского конкурса РАБ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Лучшие практики управленческ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ЛАЙ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. Л.А.Малышева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Дата уточня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Финал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16"/>
                <w:szCs w:val="16"/>
              </w:rPr>
              <w:t>V-ой Международной Олимпиады по финансовой грамотности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Росфинмониторинга и Международного сетевого института в сфере ПОД/Ф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 Сочи, Федеральная территория «Сириу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тв. В.В.Годин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Дата и место уточн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16"/>
              </w:rPr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Международная конференция РАБ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CC"/>
                <w:sz w:val="16"/>
              </w:rPr>
              <w:t>Итоговое расширенное заседание Совета РАБО №5/2025</w:t>
              <w:br/>
            </w:r>
            <w:r>
              <w:rPr>
                <w:rFonts w:cs="Arial" w:ascii="Arial" w:hAnsi="Arial"/>
                <w:sz w:val="16"/>
              </w:rPr>
              <w:t>Место уточняе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. Ю.Н.Мосейкин, Н.А.Евтихиева</w:t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DADA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ADADAD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ADADAD"/>
        </w:rPr>
      </w:pPr>
      <w:r>
        <w:rPr>
          <w:color w:val="ADADAD"/>
        </w:rPr>
      </w:r>
    </w:p>
    <w:p>
      <w:pPr>
        <w:pStyle w:val="Normal"/>
        <w:rPr>
          <w:color w:val="ADADAD"/>
        </w:rPr>
      </w:pPr>
      <w:r>
        <w:rPr>
          <w:color w:val="ADADAD"/>
        </w:rPr>
      </w:r>
    </w:p>
    <w:sectPr>
      <w:type w:val="nextPage"/>
      <w:pgSz w:orient="landscape" w:w="16838" w:h="11906"/>
      <w:pgMar w:left="567" w:right="35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eckblattZchn">
    <w:name w:val="Deckblatt Zchn"/>
    <w:qFormat/>
    <w:rPr>
      <w:rFonts w:ascii="Arial" w:hAnsi="Arial" w:eastAsia="Calibri" w:cs="Arial"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ckblatt">
    <w:name w:val="Deckblatt"/>
    <w:basedOn w:val="Normal"/>
    <w:qFormat/>
    <w:pPr>
      <w:spacing w:lineRule="auto" w:line="288" w:before="180" w:after="0"/>
    </w:pPr>
    <w:rPr>
      <w:rFonts w:ascii="Arial" w:hAnsi="Arial" w:eastAsia="Calibri" w:cs="Arial"/>
      <w:sz w:val="28"/>
      <w:szCs w:val="28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5:00Z</dcterms:created>
  <dc:creator>Наталья Андреевна</dc:creator>
  <dc:description/>
  <cp:keywords/>
  <dc:language>en-US</dc:language>
  <cp:lastModifiedBy>Евтихиева Наталья Андреевна</cp:lastModifiedBy>
  <cp:lastPrinted>2025-02-17T13:15:00Z</cp:lastPrinted>
  <dcterms:modified xsi:type="dcterms:W3CDTF">2025-05-04T16:26:00Z</dcterms:modified>
  <cp:revision>203</cp:revision>
  <dc:subject/>
  <dc:title>Утвержден на итоговом расширенном заседании Совета РАБО 13 декабря 2008 года</dc:title>
</cp:coreProperties>
</file>